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1-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марта 2025 года </w:t>
        <w:tab/>
        <w:tab/>
        <w:tab/>
        <w:tab/>
        <w:t xml:space="preserve">       </w:t>
        <w:tab/>
        <w:tab/>
        <w:tab/>
        <w:tab/>
        <w:t xml:space="preserve">      г.п. Федоровский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Сургутский рай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АНО «Штурмовик» Ковалевича Романа Владимировича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.11.2024 года начальником отделения Фонда пенсионного и социального страхования РФ по ХМАО-Югре в отношении должностного лица - директора АНО «Штурмовик» Ковалевича Р.В. составлен протокол об административном правонарушении, согласно которому Ковалевич Р.В.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ст.ст. 17, 19, 24 Фе</w:t>
      </w:r>
      <w:r>
        <w:rPr>
          <w:rFonts w:eastAsia="Times New Roman" w:cs="Times New Roman"/>
          <w:sz w:val="28"/>
          <w:szCs w:val="28"/>
          <w:lang w:val="en-US" w:bidi="en-US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 в срок до 25.07.2024 года в территориальный орган Фонда пенсионного и социального страхования Российской Федерации сведения о начисленных страховых взносах в составе единой формы сведений (ЕФС-1) за полугодие 2024 года (фактически сведения представлены 26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08.2024 год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чем совершил 26.07.2024 года в 00 часов 01 минута административное правонарушение, предусмотренное ч. 2 ст. 15.33 КоАП РФ – нарушение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yclub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валевич Р.В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Ковалевича Р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20.02.2025 года и.о. мирового судьи судебного участка №2 Сургутского судебного района вынесено постановление № 5-37-1302/2025 в отношении должностного лица – директора АНО «Штурмовик» Ковалевича Р.В. по факту совершения того же административного правонарушения за не предоставление в срок до 25.07.2024 года в территориальный орган Фонда пенсионного и социального страхования Российской Федерации сведения о начисленных страховых взносах в составе единой формы сведений (ЕФС-1) за полугодие 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ч. 1 ст. 24.5 КоАП РФ,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 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w:anchor="sub_24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кратить производство по делу об административном правонарушении, предусмотренном ч. 2 ст. 15.33 КоАП РФ, в отношении должностного лица – директора АНО «Штурмовик» Ковалевича Романа Владимировича, в связи с 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прекращении производства по делу об административном правонарушении, предусмотренном той же частью статьи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ab/>
        <w:t xml:space="preserve">      В.А. Гоман</w:t>
        <w:tab/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